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RATION IDENTIF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PERTY REGISTRATION FORM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(Original to Marine; Copy in his/her SRB or Training/Counseling File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FIRST NAME___________________________________MI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HONE NUMBER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ERTY REGISTRAT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LL ITEMS (UNLESS OTHERWISE NOTED) WILL BE ENGRAVED BY THE PROPERTY OWNER.  NOTE: Do NOT engrave a SSN or Drivers License number on propert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WNER APPLIED NUMBER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OPERTY TYPE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PERTY MAK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MODE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SERIA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OPERTY TYPE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PERTY MAK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MODE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SERIA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OPERTY TYPE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PERTY MAK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MODE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SERIA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PERTY TYPE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PERTY MAK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MODE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SERIA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ROPERTY TYPE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PERTY MAK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MODE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SERIA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ROPERTY TYPE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PERTY MAK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MODE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SERIA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ROPERTY TYPE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PERTY MAK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MODE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SERIA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ROPERTY TYPE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OPERTY MAK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MODEL NUMBER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TY SERIAL NUMBER__________________________________________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42:00Z</dcterms:created>
  <dc:creator>zachary.parks</dc:creator>
  <dc:description/>
  <cp:keywords/>
  <dc:language>en-US</dc:language>
  <cp:lastModifiedBy>james.bachmcier</cp:lastModifiedBy>
  <cp:lastPrinted>2006-05-08T13:42:00Z</cp:lastPrinted>
  <dcterms:modified xsi:type="dcterms:W3CDTF">2008-05-08T11:48:00Z</dcterms:modified>
  <cp:revision>5</cp:revision>
  <dc:subject/>
  <dc:title>OPERATION 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